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66140</wp:posOffset>
            </wp:positionH>
            <wp:positionV relativeFrom="paragraph">
              <wp:posOffset>-340360</wp:posOffset>
            </wp:positionV>
            <wp:extent cx="1286510" cy="10166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ΕΧΝΙΚΟ ΕΠΙΜΕΛΗΤΗΡΙΟ ΕΛΛΑ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ΔΥΤΙΚΗΣ ΕΛΛΑΔΑΣ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άτρα 03-06-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ριθμ. Πρωτ:8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. Δ/νση:         Τριών Ναυάρχων 4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Πάτρα, Τ.Κ. 262 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:     Αποστολοπούλου Δήμητρ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Τηλέφωνο:           2610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Calibri" w:ascii="Calibri" w:hAnsi="Calibri"/>
          <w:sz w:val="22"/>
          <w:szCs w:val="22"/>
        </w:rPr>
        <w:t xml:space="preserve"> 39090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                   </w:t>
      </w:r>
      <w:r>
        <w:rPr>
          <w:rFonts w:cs="Calibri" w:ascii="Calibri" w:hAnsi="Calibri"/>
          <w:sz w:val="22"/>
          <w:szCs w:val="22"/>
          <w:lang w:val="en-US"/>
        </w:rPr>
        <w:t>dapostol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centra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te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GB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            </w:t>
      </w:r>
      <w:r>
        <w:rPr>
          <w:rFonts w:cs="Calibri" w:ascii="Calibri" w:hAnsi="Calibri"/>
          <w:sz w:val="22"/>
          <w:szCs w:val="22"/>
          <w:lang w:val="en-GB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ind w:left="3000" w:firstLine="1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ΠΡΟΣ </w:t>
      </w:r>
    </w:p>
    <w:p>
      <w:pPr>
        <w:pStyle w:val="Normal"/>
        <w:ind w:left="3000" w:firstLine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εχνικό Επιμελητήριο Ελλάδας </w:t>
      </w:r>
    </w:p>
    <w:p>
      <w:pPr>
        <w:pStyle w:val="Normal"/>
        <w:ind w:left="3000" w:firstLine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τρώου Μελών</w:t>
      </w:r>
    </w:p>
    <w:p>
      <w:pPr>
        <w:pStyle w:val="Normal"/>
        <w:ind w:left="3000" w:firstLine="1200"/>
        <w:jc w:val="both"/>
        <w:rPr/>
      </w:pPr>
      <w:r>
        <w:rPr>
          <w:rFonts w:cs="Calibri" w:ascii="Calibri" w:hAnsi="Calibri"/>
          <w:b/>
          <w:sz w:val="22"/>
          <w:szCs w:val="22"/>
        </w:rPr>
        <w:t>Γραφείο Άδειας Άσκησης Επαγγέλματος</w:t>
      </w:r>
    </w:p>
    <w:p>
      <w:pPr>
        <w:pStyle w:val="Normal"/>
        <w:ind w:left="3000" w:firstLine="1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(τηλ. 210-3291645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exams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centra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te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ind w:left="3000" w:firstLine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ίκης 4 &amp; Ερμού, Σύνταγμα,</w:t>
      </w:r>
    </w:p>
    <w:p>
      <w:pPr>
        <w:pStyle w:val="Normal"/>
        <w:ind w:left="3000" w:firstLine="1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05 63 Αθήνα.    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ΝΑΚΟΙΝΩΣΗ ΠΡΟΓΡΑΜΜΑΤ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ΓΙΑ ΤΙΣ ΕΞΕΤΑΣΕΙΣ ΧΟΡΗΓΗΣΗΣ ΑΔΕΙΑΣ ΑΣΚΗΣΗΣ ΕΠΑΓΓΕΛΜΑΤΟΣ ΠΟΥ ΘΑ ΔΙΕΝΕΡΓΗΘΟΥΝ ΑΠΟ ΤΟ ΕΞΕΤΑΣΤΙΚΟ ΚΕΝΤΡΟ ΤΗΣ ΠΑΤΡΑΣ ΚΑΤΑ ΤΗΝ ΕΞΕΤΑΣΤΙΚΗ ΠΕΡΙΟΔΟ «ΙΟΥΝΙΟΥ 2025»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ΠΟΛΙΤΙΚΟΙ ΜΗΧΑΝΙΚΟΙ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16-06-2025</w:t>
        <w:tab/>
        <w:t xml:space="preserve">   ΔΕΥΤΕΡΑ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17-06-2025</w:t>
        <w:tab/>
        <w:t xml:space="preserve">   ΤΡΙΤΗ</w:t>
      </w:r>
    </w:p>
    <w:p>
      <w:pPr>
        <w:pStyle w:val="Heading2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ΧΙΤΕΚΤΟΝΕΣ  ΜΗΧΑΝΙΚΟΙ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17-06-2025        ΤΡΙΤΗ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ΜΗΧΑΝΟΛΟΓΟΙ ΜΗΧΑΝΙΚΟΙ -ΜΗΧΑΝΟΛΟΓΟΙ ΚΑΙ ΑΕΡΟΝΑΥΠΗΓΟΙ ΜΗΧΑΝΙΚΟΙ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16-06-2025   </w:t>
        <w:tab/>
        <w:t xml:space="preserve"> ΔΕΥΤΕΡΑ               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ΧΗΜΙΚΟΙ ΜΗΧΑΝΙΚΟΙ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-06-2025   </w:t>
        <w:tab/>
        <w:t xml:space="preserve">   ΤΡΙΤΗ       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ΗΛΕΚΤΡΟΛΟΓΟΙ ΜΗΧΑΝΙΚΟΙ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-06-2025        ΔΕΥΤΕΡΑ        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17-06-2025</w:t>
        <w:tab/>
        <w:t xml:space="preserve">   ΤΡΙΤΗ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ΗΛΕΚΤΡΟΝΙΚΟΙ ΜΗΧΑΝΙΚΟΙ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16-06-2025         ΔΕΥΤΕΡΑ      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διεξαγωγής των εξετάσεων θα πραγματοποιηθεί εξ αποστάσεως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ι υποψήφιοι πρέπει να έχουν μαζί τους, την ταυτότητά τους και τη διπλωματική εργασία τους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Η παρούσα ανακοίνωση θα δημοσιευθεί και στην ηλεκτρονική σελίδα του ΤΕΕ/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μήματος Δυτικής Ελλάδας (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eet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spacing w:lineRule="auto" w:line="360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8616950</wp:posOffset>
            </wp:positionV>
            <wp:extent cx="2987040" cy="159258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03" t="21121" r="41906" b="6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8616950</wp:posOffset>
            </wp:positionV>
            <wp:extent cx="2987040" cy="1592580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03" t="21121" r="41906" b="6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υάγγελος Ν. Καραχάλιο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139" w:footer="3119" w:bottom="31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etde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0:00Z</dcterms:created>
  <dc:creator>Altec Customer</dc:creator>
  <dc:description/>
  <cp:keywords/>
  <dc:language>en-US</dc:language>
  <cp:lastModifiedBy>tee tee</cp:lastModifiedBy>
  <cp:lastPrinted>2025-06-04T12:29:00Z</cp:lastPrinted>
  <dcterms:modified xsi:type="dcterms:W3CDTF">2025-06-11T05:22:00Z</dcterms:modified>
  <cp:revision>8</cp:revision>
  <dc:subject/>
  <dc:title>ΕΛΛΗΝΙΚΗ ΔΗΜΟΚΡΑΤΙΑ</dc:title>
</cp:coreProperties>
</file>