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5138"/>
      </w:tblGrid>
      <w:tr>
        <w:trPr>
          <w:trHeight w:val="13580" w:hRule="atLeast"/>
        </w:trPr>
        <w:tc>
          <w:tcPr>
            <w:tcW w:w="4218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ΕΠΩΝΥΜΟ: </w:t>
            </w: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ΟΝΟΜΑ: </w:t>
            </w: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ΠΑΤΡΩΝΥΜΟ: 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ΕΙΔΙΚΟΤΗΤΑ: 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Α.Μ. ΤΕΕ: </w:t>
            </w: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Δ/ΝΣΗ: </w:t>
            </w: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ΠΟΛΗ: </w:t>
            </w: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Τ . Κ.: </w:t>
            </w: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ΤΗΛ.: </w:t>
            </w: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ΘΕΜ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ΗΜΕΡΟΜΗΝΙΑ</w:t>
            </w:r>
            <w:r>
              <w:rPr>
                <w:rFonts w:cs="Arial" w:ascii="Arial" w:hAnsi="Arial"/>
                <w:b/>
                <w:sz w:val="22"/>
                <w:lang w:val="en-US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lang w:val="el-GR"/>
              </w:rPr>
              <w:t xml:space="preserve"> </w:t>
            </w: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l-GR"/>
              </w:rPr>
              <w:t>/</w:t>
            </w: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  <w:t>     </w:t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l-GR"/>
              </w:rPr>
              <w:t>/</w:t>
            </w: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ΠΡΟ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Το Τεχνικό Επιμελητήριο Ελλάδα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 xml:space="preserve">Τμήμα : </w:t>
            </w: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Κείμενο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fldChar w:fldCharType="begin">
                <w:ffData>
                  <w:name w:val="Κείμενο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fldChar w:fldCharType="begin">
                <w:ffData>
                  <w:name w:val="Κείμενο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Ο/Η  ΑΙΤ</w:t>
            </w: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l-GR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l-G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eastAsia="Arial" w:cs="Arial" w:ascii="Arial" w:hAnsi="Arial"/>
                <w:b/>
                <w:sz w:val="22"/>
                <w:lang w:val="en-US"/>
              </w:rPr>
              <w:t xml:space="preserve">                                   </w:t>
            </w: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eastAsia="Arial" w:cs="Arial" w:ascii="Arial" w:hAnsi="Arial"/>
                <w:b/>
                <w:sz w:val="22"/>
                <w:lang w:val="el-GR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z w:val="22"/>
                <w:lang w:val="el-GR"/>
              </w:rPr>
              <w:t>ΥΠΟΓΡΑΦ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Liberation Mono"/>
    <w:charset w:val="00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Liberation Mono" w:hAnsi="HellasAlla;Liberation Mono" w:eastAsia="Times New Roman" w:cs="HellasAlla;Liberation Mono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Κείμενο κράτησης θέσης"/>
    <w:basedOn w:val="Style14"/>
    <w:qFormat/>
    <w:rPr>
      <w:color w:val="808080"/>
    </w:rPr>
  </w:style>
  <w:style w:type="character" w:styleId="Char">
    <w:name w:val="Κείμενο πλαισίου Char"/>
    <w:basedOn w:val="Style14"/>
    <w:qFormat/>
    <w:rPr>
      <w:rFonts w:ascii="Tahoma" w:hAnsi="Tahoma" w:cs="Tahoma"/>
      <w:color w:val="000000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43:00Z</dcterms:created>
  <dc:creator>T.E.E</dc:creator>
  <dc:description/>
  <cp:keywords/>
  <dc:language>en-US</dc:language>
  <cp:lastModifiedBy>user</cp:lastModifiedBy>
  <cp:lastPrinted>2002-12-10T12:44:00Z</cp:lastPrinted>
  <dcterms:modified xsi:type="dcterms:W3CDTF">2015-05-20T06:13:00Z</dcterms:modified>
  <cp:revision>7</cp:revision>
  <dc:subject/>
  <dc:title/>
</cp:coreProperties>
</file>