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ΗΛΩΣΗ ΣΤΟΙΧΕΙΩΝ, για αμοιβές μέσω Ε.Α.Π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ΩΝΥΜΟ : 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ΟΝΟΜΑ: 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ΤΡΩΝΥΜΟ : 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.ΜΗΤΡΩΟΥ ΤΕΕ: 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ΙΔΙΚΟΤΗΤΑ : 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.ΔΕΛΤΙΟΥ ΤΑΥΤΟΤΗΤΑΣ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. ΦΟΡΟΛΟΓΙΚΟΥ ΜΗΤΡΩΟΥ 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ΟΛΗ: 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ΟΔΟΣ: 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.Κ.: 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ΕΦΩΝΟ : 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ΜΚΑ : 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ΙΒΑΝ : 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Ε-Μ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IL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ΥΜΒΑΣΗ ΜΕ ΤΟ ΔΗΜΟΣΙΟ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ΣΧΕΣΗ ΕΡΓΑΣΙΑΣ)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ΗΓΟΡΙΑ : (ΠΕ.ΤΕ)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ΚΔΙΔΩ ΔΕΛΤΙΟ ΠΑΡΟΧΗΣ ΥΠΗΡΕΣΙΩΝ : 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ind w:left="1152" w:hanging="11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ΑΙ              ΟΧΙ  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szCs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szCs w:val="48"/>
                <w:rFonts w:cs="Arial" w:ascii="Arial" w:hAnsi="Arial"/>
              </w:rPr>
              <w:fldChar w:fldCharType="separate"/>
            </w:r>
            <w:bookmarkStart w:id="0" w:name="__Fieldmark__16_2450646450"/>
            <w:bookmarkStart w:id="1" w:name="__Fieldmark__16_2450646450"/>
            <w:bookmarkEnd w:id="1"/>
            <w:r>
              <w:rPr>
                <w:rFonts w:cs="Arial" w:ascii="Arial" w:hAnsi="Arial"/>
                <w:sz w:val="48"/>
                <w:szCs w:val="48"/>
              </w:rPr>
            </w:r>
            <w:r>
              <w:rPr>
                <w:sz w:val="48"/>
                <w:szCs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szCs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szCs w:val="48"/>
                <w:rFonts w:cs="Arial" w:ascii="Arial" w:hAnsi="Arial"/>
              </w:rPr>
              <w:fldChar w:fldCharType="separate"/>
            </w:r>
            <w:bookmarkStart w:id="2" w:name="__Fieldmark__17_2450646450"/>
            <w:bookmarkStart w:id="3" w:name="__Fieldmark__17_2450646450"/>
            <w:bookmarkEnd w:id="3"/>
            <w:r/>
            <w:r>
              <w:rPr>
                <w:sz w:val="48"/>
                <w:szCs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ΧΩ ΑΠΟΓΡΑΦΕΙ ΣΤΟ ΕΛΛΗΝΙΚΟ ΔΗΜΟΣΙΟ / ΕΝΙΑΙΑ ΑΡΧΗ ΠΛΗΡΩΜΩΝ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ΑΙ              ΟΧΙ  </w:t>
            </w:r>
          </w:p>
          <w:p>
            <w:pPr>
              <w:pStyle w:val="Normal"/>
              <w:ind w:left="1152" w:hanging="1152"/>
              <w:rPr/>
            </w:pPr>
            <w:r>
              <w:fldChar w:fldCharType="begin">
                <w:ffData>
                  <w:name w:val="Επιλογή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szCs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szCs w:val="48"/>
                <w:rFonts w:cs="Arial" w:ascii="Arial" w:hAnsi="Arial"/>
              </w:rPr>
              <w:fldChar w:fldCharType="separate"/>
            </w:r>
            <w:bookmarkStart w:id="4" w:name="__Fieldmark__18_2450646450"/>
            <w:bookmarkStart w:id="5" w:name="__Fieldmark__18_2450646450"/>
            <w:bookmarkEnd w:id="5"/>
            <w:r>
              <w:rPr>
                <w:rFonts w:cs="Arial" w:ascii="Arial" w:hAnsi="Arial"/>
                <w:sz w:val="48"/>
                <w:szCs w:val="48"/>
              </w:rPr>
            </w:r>
            <w:r>
              <w:rPr>
                <w:sz w:val="48"/>
                <w:szCs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szCs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szCs w:val="48"/>
                <w:rFonts w:cs="Arial" w:ascii="Arial" w:hAnsi="Arial"/>
              </w:rPr>
              <w:fldChar w:fldCharType="separate"/>
            </w:r>
            <w:bookmarkStart w:id="6" w:name="__Fieldmark__19_2450646450"/>
            <w:bookmarkStart w:id="7" w:name="__Fieldmark__19_2450646450"/>
            <w:bookmarkEnd w:id="7"/>
            <w:r>
              <w:rPr>
                <w:rFonts w:cs="Arial" w:ascii="Arial" w:hAnsi="Arial"/>
                <w:sz w:val="48"/>
                <w:szCs w:val="48"/>
              </w:rPr>
            </w:r>
            <w:r>
              <w:rPr>
                <w:sz w:val="48"/>
                <w:szCs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Α, </w:t>
            </w: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Ο ΔΗΛΩΝ –ΟΥΣ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800" w:right="1800" w:gutter="0" w:header="0" w:top="14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23:00Z</dcterms:created>
  <dc:creator>.</dc:creator>
  <dc:description/>
  <dc:language>en-US</dc:language>
  <cp:lastModifiedBy>user</cp:lastModifiedBy>
  <cp:lastPrinted>2013-10-16T12:24:00Z</cp:lastPrinted>
  <dcterms:modified xsi:type="dcterms:W3CDTF">2015-01-27T13:27:00Z</dcterms:modified>
  <cp:revision>3</cp:revision>
  <dc:subject/>
  <dc:title>ΔΕΛΤΙΟ ΤΥΠΟΥ</dc:title>
</cp:coreProperties>
</file>