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ΙΤΗ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775"/>
        <w:gridCol w:w="4304"/>
      </w:tblGrid>
      <w:tr>
        <w:trPr>
          <w:trHeight w:val="1297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.Ε.Ε. ΤΜΗΜΑ ΔΥΤΙΚΗΣ ΕΛΛΑΔΑ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ΙΩΝ ΝΑΥΑΡΧΩΝ 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ΤΡΑ</w:t>
            </w:r>
          </w:p>
        </w:tc>
      </w:tr>
      <w:tr>
        <w:trPr>
          <w:trHeight w:val="245" w:hRule="atLeast"/>
        </w:trPr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ΠΩΝΥΜΟ: 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ς καταθέτω 3 αντίγραφα της διδακτορικής μου διατριβής με τίτλο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ι παρακαλώ για τις δικές σας ενέργειε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άτρα   </w:t>
            </w: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Ο/Η Αιτών/Αιτούσ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ΝΟΜΑ: 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ΤΡΩΝΥΜΟ: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ΗΜ. ΓΕΝ.: 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.Δ.Α.Τ. : 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/ΝΣΗ: 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.Κ. : </w:t>
            </w: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5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ΗΛ. :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Style15"/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440" w:right="86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4:00Z</dcterms:created>
  <dc:creator>user</dc:creator>
  <dc:description/>
  <dc:language>en-US</dc:language>
  <cp:lastModifiedBy>user</cp:lastModifiedBy>
  <dcterms:modified xsi:type="dcterms:W3CDTF">2015-01-28T08:06:00Z</dcterms:modified>
  <cp:revision>3</cp:revision>
  <dc:subject/>
  <dc:title/>
</cp:coreProperties>
</file>