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Heading1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/>
              <w:t>ΑΙΤΗΣΗ</w:t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Επώνυμο: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 w:val="false"/>
                <w:szCs w:val="28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 w:val="false"/>
                <w:szCs w:val="28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Όνομα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Όνομα πατέρα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Όνομα μητέρας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</w:rPr>
              <w:t xml:space="preserve">Α.Μ. ΤΕΕ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Ειδικότητα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Τόπος κατοικίας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Οδός αρ.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Τ.Κ.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sz w:val="28"/>
              </w:rPr>
              <w:t xml:space="preserve">Τηλ.: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ΠΑΤΡΑ,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/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tcBorders/>
          </w:tcPr>
          <w:p>
            <w:pPr>
              <w:pStyle w:val="Heading3"/>
              <w:spacing w:lineRule="auto" w:line="240" w:before="20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Προ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ο ΤΕΧΝΙΚΟ ΕΠΙΜΕΛΗΤΗΡΙΟ ΕΛΛΑΔΑΣ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8"/>
              </w:rPr>
              <w:t xml:space="preserve">        </w:t>
            </w:r>
            <w:r>
              <w:rPr>
                <w:sz w:val="28"/>
              </w:rPr>
              <w:t xml:space="preserve">Παρακαλώ να μου χορηγήσετε βεβαίωση, ότι η ΄Αδεια ΄Ασκησης Επαγγέλματός μου είναι σε </w:t>
            </w:r>
            <w:r>
              <w:rPr>
                <w:b/>
                <w:sz w:val="28"/>
              </w:rPr>
              <w:t xml:space="preserve"> ι σ χ ύ.</w:t>
            </w: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Ο/Η Αιτ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Κείμενο κράτησης θέσης"/>
    <w:basedOn w:val="Style11"/>
    <w:qFormat/>
    <w:rPr>
      <w:color w:val="808080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08:00Z</dcterms:created>
  <dc:creator>user</dc:creator>
  <dc:description/>
  <cp:keywords/>
  <dc:language>en-US</dc:language>
  <cp:lastModifiedBy>user</cp:lastModifiedBy>
  <dcterms:modified xsi:type="dcterms:W3CDTF">2015-01-28T07:50:00Z</dcterms:modified>
  <cp:revision>3</cp:revision>
  <dc:subject/>
  <dc:title/>
</cp:coreProperties>
</file>